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79320" cy="217932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Hej! </w:t>
      </w:r>
    </w:p>
    <w:p>
      <w:pPr>
        <w:pStyle w:val="NormalnyWeb"/>
        <w:rPr>
          <w:i/>
          <w:i/>
        </w:rPr>
      </w:pPr>
      <w:r>
        <w:rPr>
          <w:i/>
        </w:rPr>
        <w:t>Rzetelne wypełnienie kwestionariusza pomoże mi stworzyć spersonalizowany plan, który zadba o spełnienie Twoich marzeń! Będąc przekonana o skuteczności działania są jedynie 2 rzeczy, które musisz zrobić! …zaufaj mi i daj sobie czas! Nie będzie to miesiąc ani dwa takiego …(pomyśl ile lat żyłaś w nieświadomości…),ale za pół roku Twój cel będzie dużo, dużo bliżej! Bądź ze mną szczera/szczery, tylko tak osiągniemy porozumienie :) Tam gdzie to konieczne, możesz zaznaczać kilka odpowiedzi. Start!</w:t>
      </w:r>
    </w:p>
    <w:p>
      <w:pPr>
        <w:pStyle w:val="NormalnyWeb"/>
        <w:rPr>
          <w:i/>
          <w:i/>
        </w:rPr>
      </w:pPr>
      <w:r>
        <w:rPr>
          <w:i/>
        </w:rPr>
        <w:t xml:space="preserve">P.S. </w:t>
      </w:r>
    </w:p>
    <w:p>
      <w:pPr>
        <w:pStyle w:val="NormalnyWeb"/>
        <w:spacing w:before="0" w:after="0"/>
        <w:rPr/>
      </w:pPr>
      <w:r>
        <w:rPr>
          <w:i/>
        </w:rPr>
        <w:t>Kobietko! Właśnie stajesz się rakietą! Kobietą- rakietą!</w:t>
      </w:r>
    </w:p>
    <w:p>
      <w:pPr>
        <w:pStyle w:val="NormalnyWeb"/>
        <w:spacing w:before="0" w:after="0"/>
        <w:rPr/>
      </w:pPr>
      <w:r>
        <w:rPr>
          <w:i/>
        </w:rPr>
        <w:t>Mężczyzno, gratuluję świadomości i dobrej decyzji!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Rodzicu, jesteś najlepszym rodzicem, nie zapominaj o tym </w:t>
      </w:r>
      <w:r>
        <w:rPr>
          <w:rFonts w:eastAsia="Segoe UI Emoji" w:cs="Segoe UI Emoji" w:ascii="Segoe UI Emoji" w:hAnsi="Segoe UI Emoji"/>
          <w:i/>
        </w:rPr>
        <w:t>😊</w:t>
      </w:r>
    </w:p>
    <w:p>
      <w:pPr>
        <w:pStyle w:val="NormalnyWeb"/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1.Imię i nazwisko: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2. Adres zamieszkania: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 xml:space="preserve">Email: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Telefon: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Wiek:</w:t>
        <w:br/>
        <w:t>4.Wzrost:</w:t>
        <w:br/>
        <w:t xml:space="preserve">5.Masa ciała w kg: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Obwód w tali (na wysokości pępka):</w:t>
        <w:br/>
        <w:t xml:space="preserve">7.Obwód w biodrach (najszersze miejsce pośladka): </w:t>
        <w:br/>
        <w:br/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39360</wp:posOffset>
            </wp:positionH>
            <wp:positionV relativeFrom="paragraph">
              <wp:posOffset>189230</wp:posOffset>
            </wp:positionV>
            <wp:extent cx="1043940" cy="10439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8. Proszę określić swój charakter pracy:</w:t>
      </w:r>
    </w:p>
    <w:p>
      <w:pPr>
        <w:pStyle w:val="Normalny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208280</wp:posOffset>
                </wp:positionV>
                <wp:extent cx="104775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16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105</wp:posOffset>
                </wp:positionH>
                <wp:positionV relativeFrom="paragraph">
                  <wp:posOffset>20828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16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130</wp:posOffset>
                </wp:positionH>
                <wp:positionV relativeFrom="paragraph">
                  <wp:posOffset>20828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16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330</wp:posOffset>
                </wp:positionH>
                <wp:positionV relativeFrom="paragraph">
                  <wp:posOffset>20828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6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421640</wp:posOffset>
                </wp:positionV>
                <wp:extent cx="104775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3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Trudno powiedzieć          Bardzo aktywny          Aktywny          Średnio aktywny           Siedzący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Wykonywany rodzaj pracy/zawód:</w:t>
      </w:r>
    </w:p>
    <w:p>
      <w:pPr>
        <w:pStyle w:val="NormalnyWeb"/>
        <w:rPr>
          <w:rStyle w:val="Wpcf7listitem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Wpcf7listitem"/>
          <w:rFonts w:cs="Calibri" w:ascii="Calibri" w:hAnsi="Calibri"/>
        </w:rPr>
        <w:t>9.</w:t>
      </w:r>
      <w:r>
        <w:rPr>
          <w:rFonts w:cs="Calibri" w:ascii="Calibri" w:hAnsi="Calibri"/>
        </w:rPr>
        <w:t>Proszę określić poziom swojej aktywności fizycznej:</w:t>
      </w:r>
    </w:p>
    <w:p>
      <w:pPr>
        <w:pStyle w:val="Normalny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38100</wp:posOffset>
                </wp:positionV>
                <wp:extent cx="104775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38100</wp:posOffset>
                </wp:positionV>
                <wp:extent cx="1047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105</wp:posOffset>
                </wp:positionH>
                <wp:positionV relativeFrom="paragraph">
                  <wp:posOffset>38100</wp:posOffset>
                </wp:positionV>
                <wp:extent cx="1047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905</wp:posOffset>
                </wp:positionH>
                <wp:positionV relativeFrom="paragraph">
                  <wp:posOffset>38100</wp:posOffset>
                </wp:positionV>
                <wp:extent cx="1047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330</wp:posOffset>
                </wp:positionH>
                <wp:positionV relativeFrom="paragraph">
                  <wp:posOffset>30480</wp:posOffset>
                </wp:positionV>
                <wp:extent cx="1047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2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rak        codziennie        4-6 razy w tygodniu        2-3 razy w tygodniu        1 raz tygodniu/brak systematyczności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Rodzaj aktywności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</w:rPr>
        <w:t>*Jak wygląda Twoja aktywność pozatreningowa? (dużo sprzątam, opiekuje się dziećmi, dużo leżę przed TV, praca siedząca przed komputerem, prace w ogrodzie itd…)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</w:rPr>
        <w:t>10. Czy występują zdiagnozowane choroby przewlekłe (typu choroby układu krwionośnego, cukrzyca, hipercholesterolemia, nadciśnienie, Hashimoto, niedoczynność tarczycy, insulinooporność, PCOS, endometrioza, choroby wątroby, choroby trzustki, osteoporoza, nowotwory, choroby autoimmunologiczne……)? Wymień jakie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*Czy przebyłaś/-eś ostatnio zabiegi operacyjne? Jakie? Podaj rok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</w:rPr>
        <w:t xml:space="preserve">11. Czy są dokuczające dolegliwości ze strony przewodu pokarmowego(typu zaparcia, biegunki- rozumiemy jako kupkę częściej niż raz dziennie lub/i o luźnej konsystencji, zgaga, wzdęcia, gazy)? Wymień i opisz jeśli tak. Jeśli zauważasz problemy po konkretnych produktach również o tym napisz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76520</wp:posOffset>
            </wp:positionH>
            <wp:positionV relativeFrom="paragraph">
              <wp:posOffset>-382905</wp:posOffset>
            </wp:positionV>
            <wp:extent cx="1043940" cy="10439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12. Czy stosuje Pan/Pani jakieś suplementy diety/leki? Wymień wszystkie: </w:t>
        <w:br/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zy występują alergie lub nietolerancje pokarmowe(zdiagnozowane)? Kiedy, w jaki sposób zbadane (załącz wyniki jeśli tak </w:t>
      </w:r>
      <w:r>
        <w:rPr>
          <w:rFonts w:eastAsia="Segoe UI Emoji" w:cs="Segoe UI Emoji" w:ascii="Segoe UI Emoji" w:hAnsi="Segoe UI Emoji"/>
        </w:rPr>
        <w:t>)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14. Jak często spożywasz i w jakich ilościach cukier i węglowodany (makarony, pieczywo, mąki, produkty mączne, gotowe dania sklepowe?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*Jak często/ czy korzystasz z dań typu FastFood?</w:t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5. Opisz 3 ostanie lub 3 przyszłe dni Twojego trybu życia i diety z uwzględnieniem godzin, ilości posiłków, ich składu, wypijanych płynów, treningów w ciągu dnia, godziny pójścia spać…</w:t>
      </w:r>
    </w:p>
    <w:p>
      <w:pPr>
        <w:pStyle w:val="NormalnyWeb"/>
        <w:spacing w:before="280" w:after="28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p. 7:00 szklanka wody </w:t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7:20 Śniadanie: płatki cornflakes (około 6 łyżek) na mleku około 250ml</w:t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8:10 Kawa z mlekiem owsianym/zwykłym słodzona cukrem/erytrytolem…</w:t>
      </w:r>
    </w:p>
    <w:p>
      <w:pPr>
        <w:pStyle w:val="NormalnyWeb"/>
        <w:spacing w:before="280" w:after="280"/>
        <w:contextualSpacing/>
        <w:rPr/>
      </w:pPr>
      <w:r>
        <w:rPr>
          <w:rFonts w:cs="Calibri" w:ascii="Calibri" w:hAnsi="Calibri"/>
          <w:i/>
          <w:iCs/>
          <w:sz w:val="20"/>
          <w:szCs w:val="20"/>
        </w:rPr>
        <w:t>11:00 drugie śniadanie: pieczywo 2 kromki z wędliną…</w:t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</w:t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8:00 trening</w:t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9:30 jajecznica z 2 jaj z boczkiem+czarna herbata</w:t>
      </w:r>
    </w:p>
    <w:p>
      <w:pPr>
        <w:pStyle w:val="NormalnyWeb"/>
        <w:spacing w:before="280" w:after="280"/>
        <w:contextualSpacing/>
        <w:rPr/>
      </w:pPr>
      <w:r>
        <w:rPr>
          <w:rFonts w:cs="Calibri" w:ascii="Calibri" w:hAnsi="Calibri"/>
          <w:i/>
          <w:iCs/>
          <w:sz w:val="20"/>
          <w:szCs w:val="20"/>
        </w:rPr>
        <w:t>21:00 śpię…</w:t>
      </w:r>
    </w:p>
    <w:p>
      <w:pPr>
        <w:pStyle w:val="NormalnyWeb"/>
        <w:spacing w:before="280" w:after="28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zień 1:</w:t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9215</wp:posOffset>
            </wp:positionH>
            <wp:positionV relativeFrom="paragraph">
              <wp:posOffset>12065</wp:posOffset>
            </wp:positionV>
            <wp:extent cx="1043940" cy="10439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zień 2:</w:t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zień 3:</w:t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</w:rPr>
        <w:t>16. Proszę zaznaczyć spośród wymienionych poniżej produktów mlecznych te, które spożywa Pan/Pani najczęściej?</w:t>
        <w:br/>
      </w:r>
      <w:r>
        <w:rPr>
          <w:rFonts w:cs="Calibri" w:ascii="Calibri" w:hAnsi="Calibri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80671949" r:id="rId6"/>
        </w:object>
      </w:r>
      <w:r>
        <w:rPr>
          <w:rFonts w:cs="Calibri" w:ascii="Calibri" w:hAnsi="Calibri"/>
        </w:rPr>
        <w:t>Mleko</w:t>
      </w:r>
      <w:r>
        <w:rPr>
          <w:rFonts w:cs="Calibri" w:ascii="Calibri" w:hAnsi="Calibri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986780623" r:id="rId8"/>
        </w:object>
      </w:r>
      <w:r>
        <w:rPr>
          <w:rFonts w:cs="Calibri" w:ascii="Calibri" w:hAnsi="Calibri"/>
        </w:rPr>
        <w:t>Jogurt/kefir/maślanka naturalny(a)</w:t>
      </w:r>
      <w:bookmarkStart w:id="0" w:name="_1711177772"/>
      <w:bookmarkEnd w:id="0"/>
      <w:r>
        <w:rPr>
          <w:rFonts w:cs="Calibri" w:ascii="Calibri" w:hAnsi="Calibri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899580822" r:id="rId10"/>
        </w:object>
      </w:r>
      <w:r>
        <w:rPr>
          <w:rFonts w:cs="Calibri" w:ascii="Calibri" w:hAnsi="Calibri"/>
        </w:rPr>
        <w:t>Jogurt/kefir/maślanka owocowy(a)</w:t>
      </w:r>
      <w:r>
        <w:rPr>
          <w:rFonts w:cs="Calibri" w:ascii="Calibri" w:hAnsi="Calibri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810884369" r:id="rId12"/>
        </w:object>
      </w:r>
      <w:r>
        <w:rPr>
          <w:rFonts w:cs="Calibri" w:ascii="Calibri" w:hAnsi="Calibri"/>
        </w:rPr>
        <w:t>Ser twarogowy</w:t>
      </w:r>
      <w:r>
        <w:rPr>
          <w:rFonts w:cs="Calibri" w:ascii="Calibri" w:hAnsi="Calibri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93772241" r:id="rId14"/>
        </w:object>
      </w:r>
      <w:r>
        <w:rPr>
          <w:rFonts w:cs="Calibri" w:ascii="Calibri" w:hAnsi="Calibri"/>
        </w:rPr>
        <w:t>Ser żółty</w:t>
      </w:r>
      <w:r>
        <w:rPr>
          <w:rFonts w:cs="Calibri" w:ascii="Calibri" w:hAnsi="Calibri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32442349" r:id="rId16"/>
        </w:object>
      </w:r>
      <w:r>
        <w:rPr>
          <w:rFonts w:cs="Calibri" w:ascii="Calibri" w:hAnsi="Calibri"/>
        </w:rPr>
        <w:t>Ser topiony</w:t>
      </w:r>
      <w:r>
        <w:rPr>
          <w:rFonts w:cs="Calibri" w:ascii="Calibri" w:hAnsi="Calibri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953176166" r:id="rId18"/>
        </w:object>
      </w:r>
      <w:r>
        <w:rPr>
          <w:rFonts w:cs="Calibri" w:ascii="Calibri" w:hAnsi="Calibri"/>
        </w:rPr>
        <w:t>Serek homogenizowany</w:t>
      </w:r>
      <w:r>
        <w:rPr>
          <w:rFonts w:cs="Calibri" w:ascii="Calibri" w:hAnsi="Calibri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612196071" r:id="rId20"/>
        </w:object>
      </w:r>
      <w:r>
        <w:rPr>
          <w:rFonts w:cs="Calibri" w:ascii="Calibri" w:hAnsi="Calibri"/>
        </w:rPr>
        <w:t>Desery mleczne (budyń)</w:t>
      </w:r>
      <w:r>
        <w:rPr>
          <w:rFonts w:cs="Calibri" w:ascii="Calibri" w:hAnsi="Calibri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637362779" r:id="rId22"/>
        </w:object>
      </w:r>
      <w:r>
        <w:rPr>
          <w:rFonts w:cs="Calibri" w:ascii="Calibri" w:hAnsi="Calibri"/>
        </w:rPr>
        <w:t>Inne(jakie?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17. Proszę zaznaczyć napoje, które zdarza się Panu/Pani spożywać?</w:t>
        <w:br/>
      </w:r>
      <w:bookmarkStart w:id="1" w:name="_1711177779"/>
      <w:bookmarkEnd w:id="1"/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507667611" r:id="rId24"/>
        </w:object>
      </w:r>
      <w:r>
        <w:rPr>
          <w:rFonts w:eastAsia="Times New Roman" w:cs="Calibri"/>
          <w:sz w:val="24"/>
          <w:szCs w:val="24"/>
          <w:lang w:eastAsia="pl-PL"/>
        </w:rPr>
        <w:t>Woda</w:t>
      </w:r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91190394" r:id="rId26"/>
        </w:object>
      </w:r>
      <w:r>
        <w:rPr>
          <w:rFonts w:eastAsia="Times New Roman" w:cs="Calibri"/>
          <w:sz w:val="24"/>
          <w:szCs w:val="24"/>
          <w:lang w:eastAsia="pl-PL"/>
        </w:rPr>
        <w:t>Herbata słaba</w:t>
      </w:r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283978455" r:id="rId28"/>
        </w:object>
      </w:r>
      <w:r>
        <w:rPr>
          <w:rFonts w:eastAsia="Times New Roman" w:cs="Calibri"/>
          <w:sz w:val="24"/>
          <w:szCs w:val="24"/>
          <w:lang w:eastAsia="pl-PL"/>
        </w:rPr>
        <w:t>Kawa/Mocna herbata</w:t>
      </w:r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721007706" r:id="rId30"/>
        </w:object>
      </w:r>
      <w:r>
        <w:rPr>
          <w:rFonts w:eastAsia="Times New Roman" w:cs="Calibri"/>
          <w:sz w:val="24"/>
          <w:szCs w:val="24"/>
          <w:lang w:eastAsia="pl-PL"/>
        </w:rPr>
        <w:t>Soki dosładzane/Napoje gazowane</w:t>
      </w:r>
      <w:bookmarkStart w:id="2" w:name="_1711177784"/>
      <w:bookmarkEnd w:id="2"/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486389059" r:id="rId32"/>
        </w:object>
      </w:r>
      <w:r>
        <w:rPr>
          <w:rFonts w:eastAsia="Times New Roman" w:cs="Calibri"/>
          <w:sz w:val="24"/>
          <w:szCs w:val="24"/>
          <w:lang w:eastAsia="pl-PL"/>
        </w:rPr>
        <w:t>Soki warzywne/owocowe świeże</w:t>
      </w:r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072221071" r:id="rId34"/>
        </w:object>
      </w:r>
      <w:r>
        <w:rPr>
          <w:rFonts w:eastAsia="Times New Roman" w:cs="Calibri"/>
          <w:sz w:val="24"/>
          <w:szCs w:val="24"/>
          <w:lang w:eastAsia="pl-PL"/>
        </w:rPr>
        <w:t>Piwo/Wino</w:t>
      </w:r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202268044" r:id="rId36"/>
        </w:object>
      </w:r>
      <w:r>
        <w:rPr>
          <w:rFonts w:eastAsia="Times New Roman" w:cs="Calibri"/>
          <w:sz w:val="24"/>
          <w:szCs w:val="24"/>
          <w:lang w:eastAsia="pl-PL"/>
        </w:rPr>
        <w:t>Mocniejsze trunki (wódka, drinki, whisky)</w:t>
      </w:r>
      <w:r>
        <w:rPr>
          <w:rFonts w:eastAsia="Times New Roman" w:cs="Calibri"/>
          <w:sz w:val="24"/>
          <w:szCs w:val="24"/>
          <w:lang w:eastAsia="pl-PL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99387396" r:id="rId38"/>
        </w:object>
      </w:r>
      <w:r>
        <w:rPr>
          <w:rFonts w:eastAsia="Times New Roman" w:cs="Calibri"/>
          <w:sz w:val="24"/>
          <w:szCs w:val="24"/>
          <w:lang w:eastAsia="pl-PL"/>
        </w:rPr>
        <w:t>Inne (jakie?)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9675</wp:posOffset>
            </wp:positionH>
            <wp:positionV relativeFrom="paragraph">
              <wp:posOffset>286385</wp:posOffset>
            </wp:positionV>
            <wp:extent cx="1043940" cy="10439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pl-PL"/>
        </w:rPr>
        <w:t>18. Opisz ilość napojów i częstotliwość spożywania (np. wino 2 razy w tygodniu, piwo raz na miesiąc…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9. Jakich produktów unika/nie spożywa Pan/Pani w swojej diecie?</w:t>
        <w:br/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0. Jakie produkty dominują w Pana/Pani diecie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1. O której godzinie Pan/Pani wstaje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2. O której godzinnie Pani/Pan przeważnie kładzie się spać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3. Jak często się wypróżniasz? Opisz konsystencje kału </w:t>
      </w:r>
      <w:r>
        <w:rPr>
          <w:rFonts w:eastAsia="Segoe UI Emoji" w:cs="Segoe UI Emoji" w:ascii="Segoe UI Emoji" w:hAnsi="Segoe UI Emoji"/>
          <w:sz w:val="24"/>
          <w:szCs w:val="24"/>
          <w:lang w:eastAsia="pl-PL"/>
        </w:rPr>
        <w:t xml:space="preserve">:) </w:t>
      </w:r>
      <w:r>
        <w:rPr>
          <w:rFonts w:cs="Calibri"/>
        </w:rPr>
        <w:t>(luźny, zbity, prawidłowy, rzadki, brudząca papier, kał tłuszczowy unoszący się na powierzchni…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4. Czego oczekujesz po konsultacjach? (Utrata wagi/Przybranie masy/lepsze samopoczucie/Poprawa wyników zdrowotnych, poprawa snu, poprawa libido, poprawa koncentracji, zwiększenie poziomu energii, zmniejszenie dolegliwości brzuszkowych, zmaksymalizowanie wyników w sporcie…/kształtowanie sylwetki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5. Proszę zaznaczyć co w diecie będzie Pani/Pan tolerować, a czego nie przełknie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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kaszan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dobrej jakości kiełbaska (dostęp do swojskich wyrobów/ wyrobów z dzika?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58105</wp:posOffset>
            </wp:positionH>
            <wp:positionV relativeFrom="paragraph">
              <wp:posOffset>351790</wp:posOffset>
            </wp:positionV>
            <wp:extent cx="1043940" cy="10439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pl-PL"/>
        </w:rPr>
        <w:t>-tata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wątrób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surowe żółtka np. kogel moge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wołowin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wieprzowin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indy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króli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masło orzechow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orzech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białko serwatkowe  jako koktajl (IZOLAT)/ dodatek do dań-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jarmuż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szpina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krewetki/ inne owoce mor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ryby (mintaj/morszczuk/dorsz/sporadycznie łosoś- najlepiej dziki-pacyficzny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awokado- czyste/ w koktajl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kasze: jaglana/gryczana biała niepalon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komosa ryżow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NNE? Czego nie zjesz </w:t>
      </w:r>
      <w:r>
        <w:rPr>
          <w:rFonts w:eastAsia="Segoe UI Emoji" w:cs="Segoe UI Emoji" w:ascii="Segoe UI Emoji" w:hAnsi="Segoe UI Emoji"/>
          <w:b/>
          <w:bCs/>
          <w:sz w:val="24"/>
          <w:szCs w:val="24"/>
          <w:lang w:eastAsia="pl-PL"/>
        </w:rPr>
        <w:t>😊 ?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6. Jaki jest Pani/Pana poziom stresu? W domu, w pracy… Można opisać lub/i okreslić w skali 1-10; 1(mały stres),10 (bardzo duży, przewlekły stres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7. Proszę opisz (jeśli to Ciebie dotyczy)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ile razy</w:t>
      </w:r>
      <w:r>
        <w:rPr>
          <w:rFonts w:eastAsia="Times New Roman" w:cs="Calibri"/>
          <w:sz w:val="24"/>
          <w:szCs w:val="24"/>
          <w:lang w:eastAsia="pl-PL"/>
        </w:rPr>
        <w:t xml:space="preserve"> w tygodniu i o jakiej porze dnia trenujesz/ chciałabyś ćwiczyć; ile czasu jesteś w stanie poświęcić na trening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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Określ optymalną porę treningu</w:t>
      </w:r>
      <w:r>
        <w:rPr>
          <w:rFonts w:eastAsia="Times New Roman" w:cs="Calibri"/>
          <w:sz w:val="24"/>
          <w:szCs w:val="24"/>
          <w:lang w:eastAsia="pl-PL"/>
        </w:rPr>
        <w:t>- np. po śniadaniu/ przed kolacją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28. Jak wygląda twój sen? Pobudki na siusiu/ wybudzania nocne/ problemy z zasypianiem/ problemy ze wstaniem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50155</wp:posOffset>
            </wp:positionH>
            <wp:positionV relativeFrom="paragraph">
              <wp:posOffset>125730</wp:posOffset>
            </wp:positionV>
            <wp:extent cx="1043940" cy="10439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pl-PL"/>
        </w:rPr>
        <w:t xml:space="preserve">29. Jak czujesz się po posiłkach? (pełna/pełny energii, mam ochotę na drzemkę, najchętniej skończyłabym/skończyłbym pracę, za chwilę znowu chce mi się jeść…)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0. Czy i jeśli tak to kiedy przyjmowany był przez Ciebie antybiotyk? Określ swoją historię antybiotykoterapii. 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31. Jak często przyjmujesz leki typu ibuprom/apap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2. Jak długo trwają Twoje cykle miesięczne. Czy miesiączka występuje regularnie? Ile czasu trwa krwawienie. Jak czujesz się podczas i przed miesiączką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3. W jakiej atmosferze spożywasz posiłki? (Stres, pośpiech, relaks…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4. Zaznacz swoje dolegliwości w odpowiedniej rubryce. Dopisz częstotliwość/moc/miejsce występowania np. w przypadku trądziku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2"/>
        <w:gridCol w:w="709"/>
        <w:gridCol w:w="5418"/>
      </w:tblGrid>
      <w:tr>
        <w:trPr>
          <w:trHeight w:val="5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Dolegliw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Częstotliw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óle gł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Trądzi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óle podbrzusza (miesiączk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óle brzuc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Przelewania w brzuch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Gaz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Wzdę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Zapar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iegun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Potliw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Nieprzyjemny zapach z u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Zgag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Mdłoś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Cofanie się treści pokarmowej/reflu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Odbija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Czka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ezsenn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Wysypki skór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ezsenn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ladość ce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Osłabie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Brak motywacji do działa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Depresja/stany lę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Nerwow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Cellul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  <w:t>INNE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5. Jeśli chciałabyś dodać coś od siebie zrób to tutaj </w:t>
      </w:r>
      <w:r>
        <w:rPr>
          <w:rFonts w:eastAsia="Segoe UI Emoji" w:cs="Segoe UI Emoji" w:ascii="Segoe UI Emoji" w:hAnsi="Segoe UI Emoji"/>
          <w:sz w:val="24"/>
          <w:szCs w:val="24"/>
          <w:lang w:eastAsia="pl-PL"/>
        </w:rPr>
        <w:t>:)</w:t>
      </w:r>
      <w:r>
        <w:rPr>
          <w:rFonts w:eastAsia="Segoe UI Emoj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283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283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283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ziękuję Ci za poświęcony czas. Jesteś jeden krok bliżej celu :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ga</w:t>
      </w:r>
      <w:r>
        <w:rPr>
          <w:rFonts w:eastAsia="Times New Roman" w:cs="Calibri"/>
          <w:vanish/>
          <w:sz w:val="16"/>
          <w:szCs w:val="16"/>
          <w:lang w:eastAsia="pl-PL"/>
        </w:rPr>
        <w:t>Początek formularzDół formularzaDół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Cs/>
          <w:sz w:val="24"/>
          <w:szCs w:val="24"/>
          <w:lang w:eastAsia="pl-PL"/>
        </w:rPr>
        <w:t>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Ankietę odeślij w formie dokumentu Word/PDF lub odpowiedzi na pytania- plik Word/ Scany.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Ankietę wraz z badaniami odeślij na adres </w:t>
      </w:r>
      <w:hyperlink r:id="rId43">
        <w:r>
          <w:rPr>
            <w:rStyle w:val="InternetLink"/>
            <w:rFonts w:eastAsia="Times New Roman" w:cs="Calibri"/>
            <w:iCs/>
            <w:sz w:val="24"/>
            <w:szCs w:val="24"/>
            <w:lang w:eastAsia="pl-PL"/>
          </w:rPr>
          <w:t>janowiczdagmara@gmail.com</w:t>
        </w:r>
      </w:hyperlink>
      <w:r>
        <w:rPr>
          <w:rFonts w:eastAsia="Times New Roman" w:cs="Calibri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Najlepiej potwierdź wysyłkę ankiety telefonicznie/ za pomocą FB/ instagrama, ponieważ czasami skrzynka @ robi psikusy i maili nie otrzymuje </w:t>
      </w:r>
      <w:r>
        <w:rPr>
          <w:rFonts w:eastAsia="Segoe UI Emoji" w:cs="Segoe UI Emoji" w:ascii="Segoe UI Emoji" w:hAnsi="Segoe UI Emoji"/>
          <w:iCs/>
          <w:sz w:val="24"/>
          <w:szCs w:val="24"/>
          <w:lang w:eastAsia="pl-PL"/>
        </w:rPr>
        <w:t>:/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Cs/>
          <w:sz w:val="24"/>
          <w:szCs w:val="24"/>
          <w:lang w:eastAsia="pl-PL"/>
        </w:rPr>
        <w:t>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Załącz do niej wszystkie badania które masz zrobione ( do 4 miesięcy wstecz) oraz zdjęcia figury w bieliźnie- przód, tył, bok.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Cs/>
          <w:sz w:val="24"/>
          <w:szCs w:val="24"/>
          <w:lang w:eastAsia="pl-PL"/>
        </w:rPr>
        <w:t>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Jeśli posiadasz, załącz poziomy tkanki tłuszczowej i mięśniowej wykonane na przeznaczonej do tego wadze.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pcf7formcontrolwrap">
    <w:name w:val="wpcf7-form-control-wrap"/>
    <w:basedOn w:val="Domylnaczcionkaakapitu"/>
    <w:qFormat/>
    <w:rPr/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name">
    <w:name w:val="form-name"/>
    <w:basedOn w:val="Domylnaczcionkaakapitu"/>
    <w:qFormat/>
    <w:rPr/>
  </w:style>
  <w:style w:type="character" w:styleId="Formmail">
    <w:name w:val="form-mai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mailto:janowiczdagmara@gmail.com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52:00Z</dcterms:created>
  <dc:creator>Dagmara</dc:creator>
  <dc:description/>
  <cp:keywords/>
  <dc:language>en-US</dc:language>
  <cp:lastModifiedBy>Dagmara Margula</cp:lastModifiedBy>
  <dcterms:modified xsi:type="dcterms:W3CDTF">2024-05-18T21:00:00Z</dcterms:modified>
  <cp:revision>3</cp:revision>
  <dc:subject/>
  <dc:title/>
</cp:coreProperties>
</file>